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ПОСТАНОВЛЕНИЕ № 5-15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31 января 2025 года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9 в отношении гражданк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аировой Окса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Таирова О.В.  в период с 11.07.2024 года по 31.01.2025 года, проживая по адресу: *, будучи привлеченной 27.09.2022 года мировым судьей судебного участка № 2 Югорского судебного района ХМАО-Югры к административной ответственности за совершение правонарушения, предусмотренного ч. 1 ст. 20.25 КоАП РФ, на основании постановления № 5-1137-2902/2022, с назначением наказания в виде обязательных работ на срок 20 часов, достоверно зная об обязанности исполнения наказания, будучи ознакомленной с постановлением о возбуждении исполнительного производства от 17.10.2022 года, предупрежденной об ответственности за уклонение от отбывания обязательных работ, принятой для отбывания наказания в МАУ «Молодежный центр «Гелиос», после разъяснения порядка и условий отбывания наказания, в нарушение решения суда без уважительных причин неоднократно не выходила на обязательные работы, тем самым уклонилась от отбывания обязательных работ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Таирова О.В. в судебном заседании вину признала, показала, что не выходила для отбывания наказания без уважительных причи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 полностью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31.01.2025 года,  согласно которого Таирова О.В. уклонилась от отбывания обязательных работ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по делу об административном правонарушении № 5-1137-2902/2022 от 27.09.2022 года мирового судьи судебного участка № 2 Югорского судебного района ХМАО – Югры по ч. 1 ст. 20.25 КоАП РФ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 от 17.10.2022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тия наказания от 23.01.2023 года, из которого следует, что Таирову О.В. направили отбывать административное наказание в виде обязательных работ в МАУ «МЦ «Гелиос», приступить к отбытию наказания не позднее 25.01.2023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копией приказа МАУ «МЦ «Гелиос» от 06.03.2023 года о принятии Таировой О.В. для отбытия административного наказания в виде обязательных работ на срок 20 часов с 06.03.2023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 справки МАУ «МЦ «Гелиос», что Таирова О.В. по состоянию на 12.07.2023 года  фактически отработала 9 час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м об ответственности за уклонение от отбывания обязательных работ, с которым Таирова О.В. ознакомлена 23.01.2023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заместителя начальника ОСП по г. Югорску И.А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табелем учета рабочего времени, из которого установлено, что Таирова О.В. с 11.07.2023 года для отбывания наказания не выходил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Таировой О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8 ст. 109.2 Федерального закона от 2 октября 2007 г. N 229-ФЗ "Об исполнительном производстве" 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Таировой О.В. установленной, квалифицирует по ч.4 ст. 20.25 КоАП РФ, как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Таирову Оксану Владимировну виновной в совершении административного правонарушения, предусмотренного ч.4 ст. 20.25 КоАП РФ,  назначить наказание в виде административного  ареста на срок  03 (трое)</w:t>
      </w:r>
      <w:r>
        <w:rPr>
          <w:bCs/>
          <w:sz w:val="28"/>
          <w:szCs w:val="28"/>
        </w:rPr>
        <w:t xml:space="preserve">  суток</w:t>
      </w:r>
      <w:r>
        <w:rPr>
          <w:bCs/>
          <w:sz w:val="27"/>
          <w:szCs w:val="27"/>
        </w:rPr>
        <w:t xml:space="preserve"> 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Срок административного ареста исчислять с 10:30 часов 31.01.2025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В.А. Байки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</w:t>
        <w:tab/>
        <w:t xml:space="preserve">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